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5:36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As original cast recording but slow song (Paul) at the end omitt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dition sequence for girls and boys has been add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Song – Girl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really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God I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ve got to get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 – I’m eliminating down n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call your number, please form a li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 firs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3 Judy Turner – H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37, 149, 152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79 – Cassi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girls, thank you very much for coming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sor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oy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44, 45, 63, 67, 8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8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boy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nk you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4 chords intro)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(Four big Chords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47:00Z</dcterms:created>
  <dc:creator>Guy Dearden</dc:creator>
  <dc:description/>
  <cp:keywords/>
  <dc:language>en-US</dc:language>
  <cp:lastModifiedBy>AshDearden</cp:lastModifiedBy>
  <dcterms:modified xsi:type="dcterms:W3CDTF">2015-01-25T11:47:00Z</dcterms:modified>
  <cp:revision>2</cp:revision>
  <dc:subject/>
  <dc:title>Grown-Up Christmas List</dc:title>
</cp:coreProperties>
</file>